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专科生毕业实习工作的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专科生毕业实习工作，现就有关事项通知如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、学生自行联系实习单位，需实习单位出具盖单位公章的鉴定意见，请学生自已打印“广东海洋大学成人高等教育实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</w:t>
      </w:r>
      <w:r>
        <w:rPr>
          <w:sz w:val="28"/>
          <w:szCs w:val="28"/>
        </w:rPr>
        <w:t>)</w:t>
      </w:r>
      <w:r>
        <w:rPr>
          <w:sz w:val="28"/>
          <w:szCs w:val="28"/>
        </w:rPr>
        <w:t>习鉴定表”</w:t>
      </w:r>
    </w:p>
    <w:p>
      <w:pPr>
        <w:pStyle w:val="Normal"/>
        <w:ind w:firstLine="435"/>
        <w:rPr/>
      </w:pPr>
      <w:r>
        <w:rPr>
          <w:sz w:val="28"/>
          <w:szCs w:val="28"/>
        </w:rPr>
        <w:t>二、实习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ind w:firstLine="435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，将毕业实习报告初稿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子文档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发到指导老师邮箱。指导教师审阅初稿并提出具体明确修改意见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四、认真做好修改及全文的润色工作，同时按毕业实习报告格式要求，对毕业实习报告最后编缉并打印一份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以班为单位交指导教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召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专科生毕业实习会议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组地点：工商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专：高秀丽老师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302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王玉斌老师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303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王月萍老师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304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兽医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专：照那木拉老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306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会计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专：张界新老师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307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吴捍泽老师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308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营销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孟飞荣老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309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商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飞荣老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309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计应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月峰老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403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广东海洋大学继续教育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毕业实习报告格式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广东海洋大学成人高等教育实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</w:t>
      </w:r>
      <w:r>
        <w:rPr>
          <w:sz w:val="28"/>
          <w:szCs w:val="28"/>
        </w:rPr>
        <w:t>)</w:t>
      </w:r>
      <w:r>
        <w:rPr>
          <w:sz w:val="28"/>
          <w:szCs w:val="28"/>
        </w:rPr>
        <w:t>习鉴定表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04:00Z</dcterms:created>
  <dc:creator>hly</dc:creator>
  <dc:description/>
  <cp:keywords/>
  <dc:language>en-US</dc:language>
  <cp:lastModifiedBy>h</cp:lastModifiedBy>
  <dcterms:modified xsi:type="dcterms:W3CDTF">2017-09-01T07:52:00Z</dcterms:modified>
  <cp:revision>37</cp:revision>
  <dc:subject/>
  <dc:title>关于做好2012届专科生毕业实习工作的通知</dc:title>
</cp:coreProperties>
</file>